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/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６年度　第４２回　三重県壮年男子バレーボール大会　申込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9415</wp:posOffset>
                </wp:positionV>
                <wp:extent cx="5985510" cy="2215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5510" cy="2215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19"/>
                              <w:gridCol w:w="2411"/>
                              <w:gridCol w:w="2196"/>
                            </w:tblGrid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チーム名：　　</w:t>
                                  </w:r>
                                </w:p>
                              </w:tc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参加種別</w:t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4"/>
                                      <w:lang w:eastAsia="zh-TW"/>
                                    </w:rPr>
                                    <w:t>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4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代表者氏名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住所　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携帯番号：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Cs w:val="28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Cs w:val="28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0"/>
                                      <w:szCs w:val="20"/>
                                    </w:rPr>
                                    <w:t>LINE ID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部長：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lang w:eastAsia="zh-TW"/>
                                    </w:rPr>
                                    <w:t>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lang w:eastAsia="zh-TW"/>
                                    </w:rPr>
                                    <w:t>督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コーチ：</w:t>
                                  </w:r>
                                </w:p>
                              </w:tc>
                              <w:tc>
                                <w:tcPr>
                                  <w:tcW w:w="46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960" w:hanging="0"/>
                                    <w:rPr>
                                      <w:rFonts w:eastAsia="PMingLiU;新細明體"/>
                                      <w:sz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</w:rPr>
                                    <w:t>マネージャー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3pt;height:174.45pt;mso-wrap-distance-left:7.1pt;mso-wrap-distance-right:7.1pt;mso-wrap-distance-top:0pt;mso-wrap-distance-bottom:0pt;margin-top:31.45pt;mso-position-vertical-relative:text;margin-left:2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2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819"/>
                        <w:gridCol w:w="2411"/>
                        <w:gridCol w:w="2196"/>
                      </w:tblGrid>
                      <w:tr>
                        <w:trPr>
                          <w:trHeight w:val="53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チーム名：　　</w:t>
                            </w:r>
                          </w:p>
                        </w:tc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参加種別</w:t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lang w:eastAsia="zh-TW"/>
                              </w:rPr>
                              <w:t>級</w:t>
                            </w:r>
                          </w:p>
                        </w:tc>
                      </w:tr>
                      <w:tr>
                        <w:trPr>
                          <w:trHeight w:val="784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代表者氏名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住所　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携帯番号：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　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Cs w:val="28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Cs w:val="28"/>
                              </w:rPr>
                              <w:t>：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  <w:szCs w:val="20"/>
                              </w:rPr>
                              <w:t>LINE ID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部長：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lang w:eastAsia="zh-TW"/>
                              </w:rPr>
                              <w:t>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lang w:eastAsia="zh-TW"/>
                              </w:rPr>
                              <w:t>督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コーチ：</w:t>
                            </w:r>
                          </w:p>
                        </w:tc>
                        <w:tc>
                          <w:tcPr>
                            <w:tcW w:w="46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960" w:hanging="0"/>
                              <w:rPr>
                                <w:rFonts w:eastAsia="PMingLiU;新細明體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マネージャー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6705</wp:posOffset>
                </wp:positionH>
                <wp:positionV relativeFrom="paragraph">
                  <wp:posOffset>298450</wp:posOffset>
                </wp:positionV>
                <wp:extent cx="6466840" cy="306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FF0000"/>
                              </w:rPr>
                              <w:t>メール等で開催要項・申込書送信、申込受付を行いますので全項目記載にご協力お願いいた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2pt;height:24.15pt;mso-wrap-distance-left:9.05pt;mso-wrap-distance-right:9.05pt;mso-wrap-distance-top:3.6pt;mso-wrap-distance-bottom:3.6pt;margin-top:23.5pt;mso-position-vertical-relative:text;margin-left:2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color w:val="FF0000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FF0000"/>
                        </w:rPr>
                        <w:t>メール等で開催要項・申込書送信、申込受付を行いますので全項目記載にご協力お願いいたしま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472815</wp:posOffset>
                </wp:positionV>
                <wp:extent cx="5976620" cy="61836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618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2410"/>
                              <w:gridCol w:w="5245"/>
                              <w:gridCol w:w="94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選 手 氏 名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住　　　　　　　　　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０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１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２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４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５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７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１８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486.9pt;mso-wrap-distance-left:7.1pt;mso-wrap-distance-right:7.1pt;mso-wrap-distance-top:0pt;mso-wrap-distance-bottom:0pt;margin-top:273.45pt;mso-position-vertical-relative:page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2410"/>
                        <w:gridCol w:w="5245"/>
                        <w:gridCol w:w="94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選 手 氏 名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住　　　　　　　　　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０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１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２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４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５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６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７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１８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種別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級は、前回大会のＡ級参加チーム（Ａ級４位はＢ級へ）と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級の１位です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2:20:00Z</dcterms:created>
  <dc:creator>黒川祐光</dc:creator>
  <dc:description/>
  <cp:keywords/>
  <dc:language>en-US</dc:language>
  <cp:lastModifiedBy>伊藤 雅己</cp:lastModifiedBy>
  <cp:lastPrinted>2023-03-15T22:46:00Z</cp:lastPrinted>
  <dcterms:modified xsi:type="dcterms:W3CDTF">2024-03-03T05:45:00Z</dcterms:modified>
  <cp:revision>10</cp:revision>
  <dc:subject/>
  <dc:title>第２０回　三重県壮年男子バレーボール大会参加申込書</dc:title>
</cp:coreProperties>
</file>