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第４４回　三重県壮年男子バレーボール大会　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9415</wp:posOffset>
                </wp:positionV>
                <wp:extent cx="598551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9"/>
                              <w:gridCol w:w="2411"/>
                              <w:gridCol w:w="219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チーム名：　　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参加種別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lang w:eastAsia="zh-TW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代表者氏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携帯番号：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LINE I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部長：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lang w:eastAsia="zh-TW"/>
                                    </w:rPr>
                                    <w:t>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lang w:eastAsia="zh-TW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コーチ：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マネージャ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74.45pt;mso-wrap-distance-left:7.1pt;mso-wrap-distance-right:7.1pt;mso-wrap-distance-top:0pt;mso-wrap-distance-bottom:0pt;margin-top:31.4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9"/>
                        <w:gridCol w:w="2411"/>
                        <w:gridCol w:w="219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チーム名：　　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参加種別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TW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代表者氏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携帯番号：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LINE I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部長：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lang w:eastAsia="zh-TW"/>
                              </w:rPr>
                              <w:t>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lang w:eastAsia="zh-TW"/>
                              </w:rPr>
                              <w:t>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コーチ：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マネージャ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298450</wp:posOffset>
                </wp:positionV>
                <wp:extent cx="646684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</w:rPr>
                              <w:t>メール等で開催要項・申込書送信、申込受付を行いますので全項目記載にご協力お願いいた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24.15pt;mso-wrap-distance-left:9.05pt;mso-wrap-distance-right:9.05pt;mso-wrap-distance-top:3.6pt;mso-wrap-distance-bottom:3.6pt;margin-top:23.5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</w:rPr>
                        <w:t>メール等で開催要項・申込書送信、申込受付を行いますので全項目記載にご協力お願いいたし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72815</wp:posOffset>
                </wp:positionV>
                <wp:extent cx="5976620" cy="6183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5245"/>
                              <w:gridCol w:w="94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選 手 氏 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住　　　　　　　　　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486.9pt;mso-wrap-distance-left:7.1pt;mso-wrap-distance-right:7.1pt;mso-wrap-distance-top:0pt;mso-wrap-distance-bottom:0pt;margin-top:273.45pt;mso-position-vertical-relative:page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5245"/>
                        <w:gridCol w:w="94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選 手 氏 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住　　　　　　　　　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種別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級は、前回大会のＡ級参加チーム（Ａ級４位はＢ級へ）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級の１位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20:00Z</dcterms:created>
  <dc:creator>黒川祐光</dc:creator>
  <dc:description/>
  <cp:keywords/>
  <dc:language>en-US</dc:language>
  <cp:lastModifiedBy>雅己 伊藤</cp:lastModifiedBy>
  <cp:lastPrinted>2023-03-15T22:46:00Z</cp:lastPrinted>
  <dcterms:modified xsi:type="dcterms:W3CDTF">2025-05-14T10:28:00Z</dcterms:modified>
  <cp:revision>11</cp:revision>
  <dc:subject/>
  <dc:title>第２０回　三重県壮年男子バレーボール大会参加申込書</dc:title>
</cp:coreProperties>
</file>